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времени простоя в организациях, деятельность которых приостановлена на время проведения чемпионата мира по футбо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b/>
          <w:sz w:val="28"/>
          <w:szCs w:val="28"/>
        </w:rPr>
        <w:t xml:space="preserve"> 2018 года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«О подготовке и проведении в Российской Федерации чемпионата мира футболу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2018 года, Кубка конфедераций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2017 года и внесении изменений в отдельные законодательные акты РФ» № 108-ФЗ от 07.06.2013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Ф от 09.05.2017 N 202 "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года";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  <w:t>- Постановлением Правительства РФ от 09.06.2017 N 689 "О некоторых мерах по реализации Указа Президента Российской Федерации от 9 мая 2017 г. N 202 "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", которым утверждены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"Правила приостановления деятельности опасных производств и организаций, в которых используются источники ионизирующего излучения, опасные химические и биологические вещества, радиоактивные, токсичные и взрывчатые вещества, расположенных в субъектах Российской Федерации, на территориях которых вводятся усиленные меры безопасности при проведении Кубка конфедераций FIFA 2017 года и чемпионата мира по футболу FIFA 2018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а, на период введения указанных мер"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ятельность некоторых организаций может быть приостановлена на период проведения чемпиона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и организационных мер, связанных с приостановлением деятельности, возможно направление работников в простой по причинам, независящим от работника и работодателя. В этом случае  согласно ст. 157 ТК РФ время простоя оплачивается в размере не менее двух третей тарифной ставки, оклада (должностного оклада), рассчитанных пропорционально времени просто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0AA20B2B778CCCC198F1E4E751ADC800564B799783A20F2993443B1017FFD641642A277EF85C6FRAe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9:00Z</dcterms:created>
  <dc:creator>user</dc:creator>
  <dc:description/>
  <cp:keywords/>
  <dc:language>en-US</dc:language>
  <cp:lastModifiedBy>User</cp:lastModifiedBy>
  <dcterms:modified xsi:type="dcterms:W3CDTF">2018-04-27T12:29:00Z</dcterms:modified>
  <cp:revision>2</cp:revision>
  <dc:subject/>
  <dc:title/>
</cp:coreProperties>
</file>